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L.I.F.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 S T A T U T 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 I T U L O 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NOMINACIÓN, DOMICILIO Y COLORES DEL C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rt. 1°. La Institución regida por el presente estatuto se denomina </w:t>
      </w:r>
      <w:r>
        <w:rPr>
          <w:rFonts w:cs="Times New Roman" w:ascii="Times New Roman" w:hAnsi="Times New Roman"/>
          <w:i/>
          <w:color w:val="000000"/>
          <w:sz w:val="20"/>
          <w:szCs w:val="20"/>
        </w:rPr>
        <w:t>LIGA INTER-PROFESIONAL DE FUTBOL ASOCIADOS</w:t>
      </w:r>
      <w:r>
        <w:rPr>
          <w:rFonts w:cs="Times New Roman" w:ascii="Times New Roman" w:hAnsi="Times New Roman"/>
          <w:sz w:val="20"/>
          <w:szCs w:val="20"/>
        </w:rPr>
        <w:t>, con domicilio real y legal en la ciudad de Oberá, Calle              N°          . Dicha denominación no podrá ser modificada sino con el consentimiento Unánime de sus soci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rt. 2°. La insignia de la institución esta constituida por una bandera  y/o escudo  </w:t>
      </w:r>
      <w:r>
        <w:rPr>
          <w:rFonts w:cs="Times New Roman" w:ascii="Times New Roman" w:hAnsi="Times New Roman"/>
          <w:b/>
          <w:color w:val="000000"/>
          <w:sz w:val="20"/>
          <w:szCs w:val="20"/>
        </w:rPr>
        <w:t xml:space="preserve">AGREGAR </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JE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3°. Los fines primordiales de la Asociación son los siguient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Fomentar el espíritu de unión entre sus asociados propendiendo al mejor desarrollo de sus fuerzas físicas por medio de juegos atléticos y demás deport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Cultivar la distracción de sus asociados mediante la práctica de todos los deportes y las actividades sociales y cultural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Mejorar las prácticas deportivas, por los medios que se estimen oportun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Establecer relaciones con las entidades similares del país y extranjer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fin de coadyuvar a un mayor progreso material y moral de la institu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Afiliarse a instituciones deportivas que, a juicio de la Comisión Directiva, se conceptúe convenient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PACIDAD JURÍDIC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4°. La Asociación, como Persona Jurídica, tiene capacidad legal para emitir obligaciones, adquirir toda clase de bienes, enajenarlos, gravarlos, constituir sobre ellos derechos reales y realizar todos los actos jurídicos que sean necesarios para la consecución de sus fin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 I T U L O I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L FONDO SOCI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 EI fondo social de la institución esta forma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Por los bienes que adquiera desde su constitución en adela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 Por las cuotas de ingreso y las fijadas para los asociados con arreglo a este  Estatuto.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Por el producido de torneos deportivos, festivales, fiestas sociales, actos culturales, suscripción de bonos internos de cooperación y cualquier otro recurso extraordinario que organice y/o patrocine el C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Por los empréstitos, suscripciones y subsidi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Por las donaciones y Legados que se les hag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6°. Los bienes sociales no podrán emplearse en fines extraños a los objetos de la Asociació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 I T U L O II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 LOS ASOCI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7°. Los asociados se distribuirán en las siguientes categorí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lang w:val="es-AR"/>
        </w:rPr>
        <w:t xml:space="preserve"> Honorari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Vitalici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Protector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Activos deportis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Invitado deportis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 Activos c/grupo familia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8°. Les requisitos indispensables para ingresar en cualquiera da las Categorías  mencionadas, son les siguient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Asociado Honorario: Este titulo será acordado en la Asamblea General Ordinaria por los dos tercios de votos y a pedido da la Comisión Directiva o De las dos terceras partes de los asociados activos de la institución, expresando los méritos que le hagan acreedor a ello. Dicho titulo solo podrá ser revocado por la asamblea y en las mismas condiciones que para su Otorgamien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Asociado vitalicio: Es aquel que haya aportado no menos de 30 años continuos e ininterrumpidos y tenga como mínimo 60 años de edad. A su fallecimiento, el cónyuge supérstite hereda la condición de vitalicio con voz y vo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Asociado Protector: Es aquel que abone por lo menos  el doble de la cuota de Socio Activ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Asociado Activo Deportista: Se requiere: 1°: ser mayor de dieciocho años de edad, para ambos sexos. 2°: gozar de buena reputación, poseer Titulo Universitario y/o Titulo Terciari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 Asociado Invitado Deportista: Es aquél mayor de </w:t>
      </w:r>
      <w:r>
        <w:rPr>
          <w:rFonts w:cs="Times New Roman" w:ascii="Times New Roman" w:hAnsi="Times New Roman"/>
          <w:color w:val="000000"/>
          <w:sz w:val="20"/>
          <w:szCs w:val="20"/>
        </w:rPr>
        <w:t>30</w:t>
      </w:r>
      <w:r>
        <w:rPr>
          <w:rFonts w:cs="Times New Roman" w:ascii="Times New Roman" w:hAnsi="Times New Roman"/>
          <w:color w:val="FF0000"/>
          <w:sz w:val="20"/>
          <w:szCs w:val="20"/>
        </w:rPr>
        <w:t xml:space="preserve"> </w:t>
      </w:r>
      <w:r>
        <w:rPr>
          <w:rFonts w:cs="Times New Roman" w:ascii="Times New Roman" w:hAnsi="Times New Roman"/>
          <w:sz w:val="20"/>
          <w:szCs w:val="20"/>
        </w:rPr>
        <w:t>años que y ejercer profesión, oficio u ocupación lícita y/o posea Técnicatu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 Asociado Activo o Invitado deportista con grupo familiar: Los familiares directos de estos socios, esposa e hijos menores de dieciocho años, podrán hacer uso da las instalaciones deportivas y sociales del Club en igualas condiciones que estos, pero no tendrán voz ni voto en las asamblea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 LA PRESENTACIÓN Y ADMISIÓN DE CANDIDATOS A ASOCI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9. Toda persona que desea ingresar como asociado de a la institución, deberá solicitarlo por escrito a Ia Comisión Directiva y ser presentada por dos asociados activos deportistas que tengan la antigüedad mínima de un año, llenando los formularios destinados al efecto y de conformidad con el Reglamento Social en su Capitulo de Incorporaciones. Dentro de los diez días, la Comisión Directiva resolverá, por mayoría de votos, sobre la admisión del candidato, o la impugnación, si la hubiere. La Comisión Directiva se reserva el derecho de admisión o rechazo de las solicitud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10. EI candidato no admitido podrá solicitar reconsideración dentro de los quince días de habérsele comunicado la resolució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LIGACIONES Y DERECHOS DE LOS ASOCI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11. Son obligaciones de los asoci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Abonar la cuota de ingreso correspondi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Abonar puntualmente las cuotas mensuales para cada categoría. Asimismo, abonar las tasas que determinare la Comisión Directiva de acuerdo al Art. 36, inc. 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Cumplir con las disposiciones establecidas por el Estatuto y Reglamento Social, con las resoluciones o decisiones de las autoridades del Club y con los compromisos contraídos con el mism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Mantener y hacer mantener el decoro en el local social y en los campos Deportiv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Comunicar en Secretaría todo cambio de domicilio y categoría de Asocia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12. Son derechos de los asoci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Usar de todas las instalaciones, dependencias y útiles del Club en las Horas y condiciones fijadas en el Reglamento Soci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Formar parte de la Comisión Directiva o de la Comisión Fiscalizadora, Siempre que sean mayores de 21 años de edad y tengan una antigüedad Ininterrumpida de dos años en la categoría de asociados activos deportistas o asociado invitado deportista o estar Comprendidos en la categoría de asociados vitalicios. No podrán ser Candidatos a cargos de miembros de Comisión Directiva o Comisión Fiscalizadora aquellos asociados que tengan, contra la institución, juicios Pendientes, a excepción de aquellos originados por reclamos sobre Derechos societari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Tomar parte en las Asambleas, con voz y voto siempre que tengan Dieciocho años de edad, una antigüedad no menor de dos años y estén al día con Tesorería, entendiéndose como tal, tener abonada al menos la cuota correspondiente al mes anterior al de la celebración de la Asamblea. Únicamente los asociados mayores de veintiún años tendrán derecho al voto en las asambleas cuando se traten asuntos relativos a la administración o disposición de bienes, celebración de contratos o cualquier otro asunto para el que se exige, por las leyes, el pleno ejercicio de la capacidad civil. La Comisión Directiva tomara los recaudos pertinentes para controlar la mayoría de edad en las Asambleas de este tipo. Para ejercer el derecho de voto en los actos eleccionarios, el asociado deberé estar incluido en el padrón electoral; el que cerraré en forma definitiva con una antelación de cinco (5) días hábiles anteriores a la realización de la Asamblea, debiendo ser publicado en la Secretaria del Club en dicha oportunida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El asociado que se encuentre facultado para votar, pero que no se halle incluido en el padrón electoral podrá observarlo solicitando su modificación dentro de las 48 horas de publicado el mism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Proponer por escrito a la Comisión Directiva las ideas y proyectos que consideren conveniente para la marcha de la institución, o exponer de igual forma todo motivo de quej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13. El aviso de ausencia de la ciudad de Oberá, por un periodo no menor de seis meses, a una localidad distante no menos de 200 kilómetros, antigüedad no menor de un año, suspenderá el cobro de las cuotas sociales, debiendo estar, a la fecha, al día con tesorería. La exención del pago de cuotas sociales, mientras subsista la ausencia indicada, se extenderá como máximo a dos años. Durante el periodo que goce de esta franquicia, no tendrá derecho al uso de las instalaciones, ni a ejercer sus derechos societarios. Si se comprobare que el asociado ha violado las limitaciones antes referidas, caducara automáticamente aquel beneficio, en cuyo caso deberá abonar las cuotas que en virtud del mismo no hubiese pagado. Las ausencias señaladas en el presente artículo, no interrumpen la antigüedad del asocia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rt. 14. Para poder hacer uso de las instalaciones y ejercer sus derechos, el asociado deberá tener abonada la cuota del mes anterior, antes del día 15 de cada mes. Cuando adeudare tres cuotas mensuales consecutivas, alquiler de ropero, tasas u otros servicios del Club, la Comisión Directiva pondrá en su conocimiento la morosidad, otorgándole un plazo de 20 días para su regularización con Tesorería; si al finalizar dicho plazo subsistiere le morosidad, perderá su condición de asociado.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15. La renuncia del asociado deberá hacerse por escrito a le Comisión Directiva, debiendo estar al día con Tesorería, sin cuyo requisito no se tomará en cuenta el pedi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16. Todo ex — asociado que solicite su reincorporación y desee conservar su antigüedad, deberá abonar las cuotas correspondientes el periodo comprendido  entre su última interrupción como asociado hasta su reintegro, no acumulándose, para el cálculo de su antigüedad, anteriores periodos en que hubiera sido asociado. Las cuotas referidas, deberá abonarlas al valor que tengan a la época de su reingreso y todas de acuerdo a la categoría que le corresponda  en ese momento. El asociado expulsado no gozará de la franquicia indicada en el presente artícul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17. Todo asociado que ocupe un puesto rentado en le institución, podré hacer uso de les instalaciones fuera de las horas de trabajo, pero no podrá ejercer  el derecho el voto, ni integrar Comisiones Auxiliares o Directivas, como así  tampoco intervenir en actos proselitist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HIBICION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18. Quede absolutamente prohibido le propaganda y manifestaciones de carácter político, ideológico o religioso dentro de le Institu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19. Quede terminantemente prohibido, en les dependencias del Club, todo juego  por diner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20. Este igualmente prohibido a los asociados iniciar o hacer circular listas de suscripciones o rifas que no estén autorizadas por la Comisión Directiva del C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21. Quede prohibida la salida de muebles y útiles pertenecientes al Club, sin  le debida autorización de la Comisión Directiva, debidamente documentad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NALIDAD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22. La Comisión Directiva esta facultada para apercibir, suspender, multar, dar de baja o expulsar al asociado conforme al Reglamento Social cuando a juicio de las dos terceras partes de sus miembros  titulares, mereciera una san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Para aplicar la medida de suspensión de un asociado, previamente la Comisión Directiva deberá ordenar la sustanciación del sumario respectivo, conforme a las normas o disposiciones pertinent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La Comisión Directiva designará el Tribunal Disciplinario conforme el Reglamento Social, el que estará integrado por cinco miembros. Los integrantes deberán ser mayores de treinta años, con no menos de tres años de antigüedad como asociados y que no registren antecedentes disciplinarios como asociados activos. EI Tribunal Disciplinario deberá ajustar su cometido a las normas o disposiciones pertinent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23. Las causales que dan lugar a las sanciones anteriores, son las siguient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Desacatar las resoluciones de las Asambleas o de la Comisión Directiv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Violar las disposiciones del presente Estatuto o de los Reglament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Falta de cumplimiento de los compromisos contraídos con el C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Cometer delitos o actos inmorales dentro de la institu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Cometer actos de deshonestidad penados por la Justic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 Adeudar más de tres cuotas sociales, alquiler de ropero, tasas u otros Servici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 No guardar la compostura y el orden debi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 Formular acusaciones graves sin fundamento. Las actuaciones relacionadas con la aplicación de las sanciones-_ mencionadas, deberán ser tramitadas personalmente por el asociado, sin Intervención de representantes de ninguna espec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24. El asociado suspendido no podrá concurrir a los locales de la institución durante el tiempo de la suspensión, esto sin perjuicio de sus obligacion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rt. 25. El asociado que hubiere sido objeto de expulsión, podrá solicitar Reconsideración de la medida a la Comisión Directiva, dentro de los treinta días de notificada la sanción. Para el caso de reconsideración por parte de la Comisión Directiva, se requerirán los dos tercios de votos favorables de los miembros titularas de la misma, para la aceptación de dicha reconsideración y anulación  de la medida aplicada, de conformidad con procedimiento establecido en Reglamento Social.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n caso de resultarle desfavorable la medida, el asociado podrá recurrir a la Asamblea, cuya resolución deberá acatar, solicitándolo por escrito a la Comisión Directiva, con no menos de quince días de anticipación a la fecha de su realización. La Comisión Directiva deberá incluir el pedido de reconsideración presentado por el asociado en el Orden del Día de la primera Asamblea. Con la resolución favorable, el asociado quedara reincorporado, debiendo abonar las cuotas adeudadas, dentro de los treinta días, hasta la fecha de reincorporación. La pena de expulsión prescribirá a los </w:t>
      </w:r>
      <w:r>
        <w:rPr>
          <w:rFonts w:cs="Times New Roman" w:ascii="Times New Roman" w:hAnsi="Times New Roman"/>
          <w:b/>
          <w:sz w:val="20"/>
          <w:szCs w:val="20"/>
          <w:shd w:fill="FFFF00" w:val="clear"/>
        </w:rPr>
        <w:t>diez</w:t>
      </w:r>
      <w:r>
        <w:rPr>
          <w:rFonts w:cs="Times New Roman" w:ascii="Times New Roman" w:hAnsi="Times New Roman"/>
          <w:sz w:val="20"/>
          <w:szCs w:val="20"/>
        </w:rPr>
        <w:t xml:space="preserve"> años de su aplicación y la aceptación nuevamente como asociado deberá ajustarse a lo dispuesto en el Art. 9° del Estatuto. La esposa e hijos menores de dieciocho años del asociado sancionado, mantendrán y conservaran los mismos derechos que tenían al momento o época en que fuere sancionado el asociad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 I T U L O IV</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RECCIÓN Y ADMINISTRA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26. El gobierno y la administración del Club serán ejercidos p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La Comisión Directiv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La Comisión Fiscalizado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La Asamblea de Asoci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os miembros de la Comisión Directiva serán solidariamente responsables ante el Club del manejo regular de los fondos sociales y de la gestión administrativa, y los miembros de la comisión Fiscalizadora lo serán por sus funciones de control y fiscalización. Dicha responsabilidad podrá ser salvada cuando existiere expresa constancia en acta de su oposición el hecho que perjudique los intereses de la institución. Los cargos de miembros de la Comisión Directiva e igualmente los fiscalizadores, serán ejercidos ad-honoren. Los miembros titulares de las Comisiones Auxiliares serán solidariamente responsables del manejo de fondos sociales de la institución, que fueren delegados por la Comisión Directiva y destinados al desarrollo de las áreas deportivas especificas de su función, siendo obligación de las mismas rendir cuentas periódicamente a la Comisión Directiv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 LA COMISION DIRECTIV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rt. 27. La misma estará compuesta, </w:t>
      </w:r>
      <w:r>
        <w:rPr>
          <w:rFonts w:cs="Times New Roman" w:ascii="Times New Roman" w:hAnsi="Times New Roman"/>
          <w:b/>
          <w:sz w:val="20"/>
          <w:szCs w:val="20"/>
          <w:shd w:fill="FFFF00" w:val="clear"/>
        </w:rPr>
        <w:t>Conforme el Reglamento Social</w:t>
      </w:r>
      <w:r>
        <w:rPr>
          <w:rFonts w:cs="Times New Roman" w:ascii="Times New Roman" w:hAnsi="Times New Roman"/>
          <w:sz w:val="20"/>
          <w:szCs w:val="20"/>
        </w:rPr>
        <w:t xml:space="preserve">, por los siguientes miembros: presidente, vicepresidente, secretario, prosecretario, tesorero, pro-tesorero, y cinco vocales. EI mandato de los mismos durara un año. Los miembros de la comisión directiva y del Órgano de Fiscalización podrán ser reelegidos. Todos los miembros serán elegidos por voto secreto en la asamblea general por simple mayoría de voto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rt. 28. Después de cada renovación de autoridades en la reunión constitutiva de la nueva Comisión Directiva, que se efectuara ajustada a lo establecido en el articulo  30°, deberá procederse a elegir, por simple mayoría los cargos a ser ocupados por cada uno de sus miembro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29. En caso de producirse las renuncias o cesantías de seis mas o mas miembros de la Comisión Directiva, Faltando mas de tres meses para la elección de autoridades,  se convocara a Asamblea General Extraordinaria para elegir los miembros que deberán completarla en el periodo de aquell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 FUNCIONAMIEN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rt. 30. La Comisión Directiva deberé reunirse en cesión ordinaria una vez por semana y en cesión extraordinaria cuando lo juzgue conveniente, bastando para este caso la resolución del Presidente o la petición de tres o más miembros de la misma. Para formar quórum se requiere la asistencia de, por lo menos, cuatro de sus miembros y las resoluciones se tomaran por simple mayoría de voto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31. Al miembro de le Comisión Directiva que, sin causa justificada, faltare a tres reuniones consecutivas o seis alternadas, se le notificara mediante aviso fehaciente, que incurrirá en causas que motiva su separación. En caso de no obtenerse su reintegro quedara automáticamente separado de la misma  y ocupara su cargo el suplente a quien le corresponda.</w:t>
      </w:r>
    </w:p>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 xml:space="preserve">Art. 32 Toda resolución podrá ser reconsiderada por el voto favorable de los dos tercios de los miembros presentes.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 33. Queda  especialmente prohibido a los miembros de la Comisión Directiva, bajo pena de separación del cargo, medida esta que será aplicada por  mayoría de la misma comis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Participar directa o indirectamente en negocios cuyo funcionamiento se permita dentro del c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Participar directa o indirectamente en actividades comerciales con la Entidad, salvo en aquellas que por el monto de importancia y beneficio para el club así lo justifique, debiendo en estos casos llamar previamente a licitación y poner en conocimiento de lo actuado a la comisión Fiscalizador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BERES Y ATRIBUCION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rt. 34. Son deberes y atribuciones de la Comisión Directiv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 Administrar, disponer y controlar los recursos y bienes sociales de conformidad el presupuesto vigente y/o autorización de la Asamblea de socios y no comprometiéndolos en operaciones o inversiones especulativas. Ordenar que los fondos del club sean depositados, a la orden de la institución, en los bancos cooperativas de créditos encuadrados en el régimen del Banco Central de la Republica Argentina que la Comisión Directiva determine. Realizar operaciones financieras con el aval de los banco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 Considerar, aprobar y elevar la memoria, inventario y balance general a la consideración de la Asamblea General Ordinari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 Fijar el importe de la cuota social.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 Ajustar el importe de la cuota social, si así lo considera necesario, tomando como base el índice oficial del incremento del costo de la vid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Determinar el importe de la cuota de ingres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 Para la extracción de fondos, se requerirá la firma conjunta de dos de los tres miembros de la Comisión Directiva facultados para ello, que son el Presidente, el Secretario y el Tesorero, 0 sus reemplazantes legales según el estatuto, pero debiendo ser una de las dos, la del President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TRIBUCION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Dirigir la marcha de la institución y velar por el fiel cumplimiento de este Estatuto, de los reglamentos vigentes y de las resoluciones de las Asamble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Convocar las Asambleas y dictar los reglamentos internos que fueren necesari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Rendir anualmente cuenta de su situación a la Asamblea General Ordina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Llevar un libro de actas de sus reuniones y de las Asambleas, que serán firmadas por el Presidente y el secretario, una vez aprobad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Designar comisiones auxiliares de asociados para los fines que estime conveniente, cuyas funciones se establecerán por el Reglamento intern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 Para los actos que impliquen creación de derechos reales o enajenación del patrimonio 0 parte del mismo, será indispensable la conformidad previa de Asamblea Extraordina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 Resolver la admisión o rechazo de los candidatos propuestos como asociados, como así también considerar y resolver las renuncias que se presentaren y aplicar a los asociados las medidas disciplinarias previstas en este Estatu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 Convocar a elecciones ordinarias y extraordinarias de acuerdo al Estatu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Celebrar contratos de locación, ya sea como locador 0 locatario y conferir poderes generales 0 especiales que creyere conveni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 Aceptar subsidios y donaciones que se haga a la institu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 Nombrar los delegados a las entidades directrices del deporte a las que el Club esté afilia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Realizar convenios de reciprocidad con `instituciones similares de la republica. Estos convenios estarán sujetos a la aprobación de la Asamble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 Resolver cualquier asunto no previsto por este Estatuto, con el espíritu del mismo, siempre que encuadre con el objetivo de la Asociación, con cargo de dar cuenta a la primera Asamblea General Ordinaria que se realic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 Tomar todas las medidas tendientes al cumplimiento de los propósitos de la institución especificadas en al Art. 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 Nombrar, remover, cesantear 0 sancionar al personal renta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 Resolver respecto a toda reclamación interpuesta por los asoci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q) Prohibir terminantemente en los locales del Club cualquier juego por dinero, bajo pena de expulsión de los asociados que violaren esta disposi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 Fijar a los asociados tasas adicionales que serán aplicadas cuando practicaren aquellas ramas del deporte que, a juicio de la Comisión Directiva, irrogaren gastos mayores para su mejor atención y de acuerdo con los respectivos reglamento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 Los miembros de la Comisión Directiva se deberán abstener de difundir todo lo relacionado con aquellos asuntos que, habiendo sido tratados en el seno de la misma, hayan sido considerados de índole reservada 0 que su divulgación pueda ser perjudicial para la institu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35. La Comisión Directiva podrá nombrar un Asesor Letrado, cuyo cargo será ad- honorem.</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L PRESID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36. El Presidente es el representante legal de le Asociación en todos aquellos actos que se relacionen con la misma, sujetándose a las atribuciones que le confiere este Estatuto, a las resoluciones respectivas de la Comisión Directiva y de las Asambleas. 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rt. 37. Tiene las atribuciones siguient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Presidir las sesiones de la Comisión Directiva y de las Asambleas. Igualmente podrá presidir cualquier organismo interno, cuando lo crea conveni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Representar a la institución en todos los actos oficial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Ejecutar y hacer ejecutar las resoluciones de la Comisión Directiva y de las Asamble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Convocar por medio del Secretario, a las sesiones de Comisión Directiva y, en el caso de las extraordinarias, en forma fehaci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Someter a la consideración de la Comisión Directiva con la anticipación debida, la Memoria Anual para ser elevada oportunamente a la Asamblea General Ordina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 Firmar conjuntamente con el secretario la correspondencia de la Institución y los contratos que e su nombre realice, las escrituras Públicas, comunicaciones, actas, decisiones y cualquier otra clase de document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 Firmar conjuntamente con el Secretario o el Tesorero todo género de libranza, cheques, ordenes de pago, giros, vales, endosos de cualquier documento concebido a la orden de le Institución y los balances, como así las acciones o títulos que emite el c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 Resolver por si solo cualquier caso que por su urgencia no pudiere ser tratado por la Comisión Directiva, con la obligación de dar cuenta a esta en la primera reunión que se reali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38. EI Presidente podrá terciar en las discusiones, ya sea en las Asambleas o sesiones de la Comisión Directiva, siempre que, previamente, delegue la Presidencia en quien corresponde, no teniendo voto en ellas, sino en caso de empate, ratificado en segunda votació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 LOS VICEPRESIDENT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39. El Vicepresidente reemplazara al Presidente en los casos de ausencia, impedimento, renuncie y/o fallecimiento y tendrá las mismas atribuciones que aquel. En el primer acto eleccionario que normalmente debe efectuarse, se convocara para elegir, la o las personas que ocuparan el o los cargos vacantes y por el tiempo que les faltare a los ex —titulares para terminar el periodo para el cual fueron elegi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40. En caso de ausencia injustificada, impedimento, renuncie o fallecimiento del Presidente y del Vicepresidente, siempre que faltare mas de tres meses para la terminación de los periodos, asumirá el cargo de Presidente el miembro designado por la Comisión Directiva, la cual convocara a Asamblea en el termino de quince días para la elección de nuevos asociados que ocuparan dichos cargos, los que completaran los periodos de los reemplaz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41. En el mismo caso del articulo anterior, pero si faltase menos de tres meses para la terminación de los periodos, la Comisión Directiva designara de entre sus miembros, un Presidente provisional para completar el periodo del reemplazad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L SECRETARI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42. Son deberes y atribuciones del Secretari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Asistir a las asambleas y sesiones de la Comisión Directiva, redactando las actas respectivas, las cuales se asentaran en el libro correspondiente, firmando juntamente con el presid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Redactar las notas, comunicaciones, correspondencia, memoria anual y demás documentos, conservando copia de los mism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Refrendar en esos documentos la firma del presid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 Tener a su cargo la custodia del archivo del club, conservando en buen orden y estado los libros, papeles y documentos bajo su responsabilidad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Ordenar el reparto de las invitaciones para los torneos y concursos que efectúe el C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 Llevar un registro exacto del movimiento de asociados y presentar mensualmente a la Comisión Directiva, una lista del movimiento de los mism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 Ejercerá la superintendencia del personal rentado de conformidad a la reglamentación que, a tal efecto, establezca la Comisión Directiv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 Llevar el fichero especial de los asoci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 Firmar conjuntamente con el Presidente, todos los documentos que se mencionan en el Art. 37 inc. f) y g).</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L PRO-SECRETARI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43. El Prosecretario reemplazara al secretario en caso de ausencia, impedimento, renuncia y/o fallecimiento. Son, además, obligaciones de carácter permanente, las de colaborar con el Secretario en todas las tramitaciones y funciones de la Secretar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L TESORER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44. Los deberes y atribuciones del Tesorero s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Asistir a las sesiones de la Comisión Directiva y a las Asamble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Extender los recibos correspondientes de la recaudación de fon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Hacer recaudar las cuotas que deban abonar los asociados y percibir todas las sumas que por cualquier concepto deban ingresar al Club, siendo responsable personalmente de todo lo que recibie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Disponer y controlar la Contaduría de la Entidad, verificando las registraciones en los libros, documentos o sistemas contables establecidos por la mism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Abonar toda suma autorizada por la Comisión Directiv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 Depositar en los bancos y cooperativas de crédito encuadradas en el régimen del Banco Central de la Republica Argentina, que determine la Comisión Directiva, a nombre del Club y a la orden conjunta del Presidente y Secretario o Tesorero, todas las sumas pertenecientes a la institución, pudiendo reservar en caja una suma prudencial para la atención de gastos menores, que será fijada por la Comisión Directiv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 Presentar mensualmente a la Comisión Directiva, una nómina de los asociados que por adeudar tres cuotas, se hallen comprendidos en el Art. 14 de este Estatu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 Firmar con el Presidente los cheques, ordenes de pagó y demás documentos mencionados en el inciso g del Art. 37 del presente Estatu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Controlar las recaudaciones de las boleterías, entradas y la labor del personal para dichos trabaj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 Presentar a la Comisión Directiva, balances mensuales y preparar anualmente el balance general y la cuenta de gastos y recursos e inventarió que deberá aprobar la Comisión Directiva, previamente a ser sometidos a la Asamblea General Ordinar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L PRO-TESORER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45. EI Pro-tesorero secundaré al Tesorero en las tareas que a este le correspondan y lo reemplazaré en caso de ausencia, impedimento, renuncia y/o fallecimiento. Son, además, obligaciones de carácter permanente, las de colaborar con el Tesorero en todas las tramitaciones y funciones de la Tesorerí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 COMISIÓN FISCALIZADO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46. La Comisión Fiscalizadora estará integrada por tres miembros elegidos en Asamblea Ordinaria conjuntamente con los miembros de la Comisión Directiva y con mandato por un año, pudiendo ser reelectos. Para ser miembro de la Comisión Fiscalizadora se requieren las mismas condiciones que-para ser miembro de la Comisión Directiva. La Comisión Fiscalizadora, una vez electa, se constituirá designando un Presidente, lo que comunicara a la Comisión Directiva a sus efectos y formara quórum con dos de sus miembros. Para que tengan fuerza legal las observaciones, dictámenes y convocatorias emanadas de la Comisión Fiscalizadora, los despachos respectivos deberán ser firmados por dos de sus miembros por lo men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47. Son deberes y atribuciones de la Comisión Fiscalizado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Examinar los libros y documentos del Club siempre que lo juzgue conveniente y por lo menos cada tres mes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Controlar la inversión de los fondos sociales, cuidando que se empleen en la forma estatuta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 Informar a la Comisión Directiva de cualquier irregularidad contable o estatutaria de manejo o inversión de fondos que hubiere observado y, en caso que la Comisión Directiva no adopte las medidas que reglamentariamente correspondan, solicitar, a sus efectos, la convocatoria a </w:t>
      </w:r>
      <w:r>
        <w:rPr>
          <w:rFonts w:cs="Times New Roman" w:ascii="Times New Roman" w:hAnsi="Times New Roman"/>
          <w:b/>
          <w:sz w:val="20"/>
          <w:szCs w:val="20"/>
          <w:shd w:fill="FFFF00" w:val="clear"/>
        </w:rPr>
        <w:t>Asamblea General</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Convocar a Asamblea General Ordinaria cuando omita nacerlo la Comisión Directiva y a Extraordinaria cuando lo juzgue necesario, poniendo los antecedentes que fundamentan su pedido en conocimiento de la Dirección de Personas Jurídicas de la Provincia de Misiones, cuando se negare a acceder a ello la Comisión Directiv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Asistir con voz pero sin voto a las sesiones de la Comisión Directiva, siempre que lo estime conveni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 Prestar su asesoramiento y consejo a la Comisión Directiva cuando ésta · se lo solicitare o intervenir en asuntos a que hace referencia el Art. 33 inc. 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 Dictaminar sobre la Memoria, inventario y Balance General que la Comisión Directiva debe someterlo a la consideración de la Asamblea General ordina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 Fiscalizar la administración, comprobando frecuentemente el estado de la caja y la existencia de los títulos y valores de toda espec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En general, velar para que la Comisión Directiva cumpla las leyes, el Estatuto y los Reglamentos del C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 Los miembros de la Comisión Fiscalizadora, actuando en conjunta o separadamente, cuidaran de ejercer sus funciones de modo que no entorpezcan Ia regularidad de la administración social. - A los miembros de la Comisión Fiscalizadora les alcanzan también las prohibiciones del Art. 33 de este Estatut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 LOS DEPARTAMENTOS ADMINISTRATIVOS Y DE LAS COMISIONES AUXILIARES.</w:t>
      </w:r>
    </w:p>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Art. 48. La Comisión Directiva esta facultada para designar las personas que ocuparan los cargos de Presidente de los Departamentos Administrativos y de las Comisiones Auxiliares que se organicen en virtud del reglamento interno vigente y cuyos deberes y atribuciones estarán determinados en el mismo.</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 EJERCICIO FINANCIER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49. EI periodo económico financiero de la Entidad, comienza el- 1° de septiembre y termina el 31 de agosto siguient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 I T U L O V</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 LAS ASAMBLE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0. Las Asambleas serán ordinarias y extraordinarias. Las primeras se realizaran anualmente, el día 15 de Diciembre y las segundas, cuando La Comisión Directiva o la Comisión Fiscalizadora lo creyeren necesario o cuando lo solicitare por escrito el 20 % de los asociados con derecho al voto, como mínimo, determinando el objeto que la motiva. Estos pedidos deberán ser resueltos dentro de un término de 15 días y celebrarse la asamblea dentro de un plazo de 30 días, y si no se tomase en consideración la solicitud o se le negare infundadamente, a juicio de la dirección de Personas Jurídicas, se procederá de acuerdo con lo dispuesto por el art. 4, 5 de la Ley 645/72. La Secretaria podré recabar de los firmantes la ratificación de sus firmas. Las Asambleas no podrán sancionar proyectos de gastos sin crear o autorizar los recursos necesarios para su atención. Las Asambleas, de realizarse en días hábiles, no podrán ser convocadas antes de las 19 h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1. Corresponde a las Asambleas Ordinari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Considerar, aprobar o modificar la memoria, el balance general, el inventario, la cuenta de gastos y recursos y el informe del órgano de fiscaliza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Elegir los miembros de la Comisión Directiva y de la Comisión Fiscalizadora, titulares y suplentes con arreglo a lo dispuesto en este Estatuto y en el Reglamento Electoral. En el caso de haber sido oficializada una sola lista, la Asamblea la proclamara automáticamente, sin necesidad de llevarse a cabo el acto eleccionari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 El plazo de oficialización de listas cerrara en forma definitiva con una antelación de cinco (5) días hábiles anteriores a la realización de la Asamble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Las listas deberán contener nombre y apellido completos; numero de documento de identidad; dirección actual; edad; antigüedad y cargo que ocuparé el socio a ser elec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Cada lista deberá nombrar un apoderado que la representara, solicitando su participación eleccionaria por nota adjuntando la lista de candidatos ante la Secretaria del C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 EI plazo de impugnación de listas es de 48 hs. de cerrado el plazo para oficialización de list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 Considerar los demás asuntos incluidos en el orden del día. La Comisión Directiva incluirá todos aquellos que viniesen propuestos con la  firma de 100 asociados por lo menos, con derecho al voto, y que sean presentados en Secretaria antes del 30 de agosto de cada año. La Secretaria podrá recabar de los firmantes la ratificación de sus firm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2. Corresponde a las Asambleas Extraordinari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Remover por el voto de los dos tercios de los asociados presentes con derecho al voto, a los miembros de la Comisión Directiva y de la Comisión Fiscalizadora que hayan dejado de cumplir con los deberes y obligaciones que les imponen el Estatuto y los Reglament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Autorizar a la Comisión Directiva para la adquisición de inmuebles, su enajenación o donación, la constitución de derechos reales sobre los mismos, celebrar permutas, división de condominio, empréstitos, deudas o contrat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 Reformar o modificar este Estatuto de acuerdo a lo dispuesto por el Art. 64 del mismo.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Resolver la disolución del Club de acuerdo a lo que dispone el Art. 65 de este Estatu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3. Las citaciones para las Asambleas se efectuaran mediante la publicación de la Convocatoria y Orden del Día en un diario de circulación en la Provincia por dos (2) días consecutivos con diez días de anticipación, debiendo poner a disposición de los asociados, en la Secretaria de la Entidad, la convocatoria, Orden del Día y detalle completo de cualquier asunto a considerarse en la misma. Cuando se trate de la Asamblea Ordinaria, deberá agregarse, a los documentos mencionados, la memoria, Inventario, Balance General, Cuenta de gastos y Recursos e Informe de la Comisión Fiscalizado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4. Las Asambleas, ya sea ordinarias como extraordinarias, para poder sesionar requieren la presencia de la mitad mas uno de los asociados con derecho al voto. N0 se podrá tratar en ellas ningún asunto que no este incluido en el Orden del Dí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5. N0 pudiendo tener lugar las Asambleas por falta de quorum en la primera convocatoria, se celebraran con el numero de asociados que concurran después de transcurrida una hora de la fijada para que tenga lugar Ia primera. AI hacerse la citación y en las publicaciones que se hicieran para la primera convocatoria, deberá constar esta circunstancia transcribiéndose la parte pertinente de este articulo. Los asociados que se incorporen a la Asamblea durante el desarrollo de la misma, tendrán voz y voto pero no tendrán derecho a solicitar rectificación de votación de los asuntos que ya hubieren sido tratados y resuelt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6. En caso de ausencia, impedimento, renuncia y/o fallecimiento del Presidente y el Vicepresidente para presidir la Asamblea, actuara el asociado Presente que designe la mism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7. Si en una Asamblea debieran considerarse cargos —ya previstos en el orden del DIA- sobre la gestión del Presidente o de cualquiera de los miembros de la Comisión Directiva, los imputados dejaran sus puestos mientras se les juzgue y serán reemplazados, únicamente durante el tratamiento de ese punto, y a los efectos de su mejor desarrollo, por las personas que designe a Asamblea, siempre que las funciones que en la misma desempeñen esos miembros directivos así lo hicieran necesarios. Los asociados designados para ese transitorio reemplazo, deberán firmar el acta juntamente con las personas nombradas al iniciarse la Asamble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8. Los miembros de la Comisión Directiva y de la Comisión Fiscalizadora, no tendrán voto cuando se traten asuntos relacionados con su gest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59. La Asamblea designara dos de sus miembros presentes para que, conjuntamente con el Presidente y el Secretario, aprueben y firmen el acta de la mism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60. Los asociados con derecho al voto no podrán hacerse representar en las Asambleas y justificaran estar al día con Tesorería mediante la presentación del recibo de pago de la cuota social correspondiente, por lo menos, al mes anterior al de la Asamble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61. Las resoluciones de las Asambleas serán adoptadas por simple mayoría de votos, con excepción de los casos en que se requieren los dos tercios de los asociados presentes. Para reconsiderar cualquier resolución, se requieren los dos tercios de votos presentes. Las votaciones serán secretas, publicas, nominales o por signos, según se establezc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62. En las Asambleas ningún asociado podrá hacer uso de la palabra sin haber obtenido la venia del Presidente, quien la concederá haciendo observar el turno a los asociados que la soliciten. Nadie podrá hablar más de dos veces sobre un mismo asunto. El autor de un asunto consignado en el orden del día tendrá el derecho de contestar a todas las observaciones que se le hagan acerca de é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 I T U L O V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 IA INTERPRETACIÓN Y REFORMAS DEL ESTATUTO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63. La interpretación de este Estatuto y de los Reglamentos internos que se dicten, corresponde a la Comisión Directiva, pudiendo sus resoluciones ser Apeladas ante la Asamblea General Ordinaria o Extraordina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64. Este Estatuto solo podrá ser modificado en Asamblea General Extraordinaria convocada al efecto y con el voto de las dos terceras partes de los asociados presentes. La Comisión Directiva pondrá a disposición de los asociados, en la Secretaría de la Entidad, y por lo menos con diez días de anticipación a la fecha de la Asamblea, el respectivo proyecto de reform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 I T U L O VI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 IA DISOLUCIÓN Y LIQUIDA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 66. Esta institución no podrá disolverse mientras haya 50 asociados Dispuestos a continuar con ella. Solo podrá considerarse la disolución en la Asamblea General Extraordinaria convocada al efecto.</w:t>
      </w:r>
    </w:p>
    <w:p>
      <w:pPr>
        <w:pStyle w:val="Normal"/>
        <w:spacing w:lineRule="auto" w:line="240"/>
        <w:jc w:val="both"/>
        <w:rPr>
          <w:rFonts w:ascii="Times New Roman" w:hAnsi="Times New Roman" w:cs="Times New Roman"/>
          <w:sz w:val="20"/>
          <w:szCs w:val="20"/>
          <w:lang w:val="fr-FR"/>
        </w:rPr>
      </w:pPr>
      <w:r>
        <w:rPr>
          <w:rFonts w:cs="Times New Roman" w:ascii="Times New Roman" w:hAnsi="Times New Roman"/>
          <w:sz w:val="20"/>
          <w:szCs w:val="20"/>
        </w:rPr>
        <w:t>Art. 67. En caso de disolución de la institución, pagadas las deudas, el remanente de los bienes deberá ser transferidos al Estado Nacional, Provincial o Municipal u otras entidades exentas por resolución de la Dirección General impositiv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fr-FR"/>
        </w:rPr>
        <w:t>T I T U L O VII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SPOSICIONES GENERALES</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rt. 68. La Comisión Directiva saliente continuara al frente de la institución y con la plenitud de todas sus facultades y atribuciones hasta tanto la nueva Comisión Directiva tome posesión de sus cargos en la primera reunión que efectúe la Comisión Directiva posteriormente a la Asamble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48:00Z</dcterms:created>
  <dc:creator>Francisco Sa</dc:creator>
  <dc:description/>
  <dc:language>en-US</dc:language>
  <cp:lastModifiedBy>Francisco Sa</cp:lastModifiedBy>
  <cp:lastPrinted>2009-03-05T18:10:00Z</cp:lastPrinted>
  <dcterms:modified xsi:type="dcterms:W3CDTF">2009-03-05T22:01:00Z</dcterms:modified>
  <cp:revision>40</cp:revision>
  <dc:subject/>
  <dc:title>L</dc:title>
</cp:coreProperties>
</file>